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o Tema 6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pacing w:val="-4"/>
              </w:rPr>
              <w:t xml:space="preserve">Completar un cuestionario de comprensión lectora. </w:t>
            </w:r>
            <w:r>
              <w:rPr>
                <w:spacing w:val="-4"/>
                <w:lang w:val="en-GB"/>
              </w:rPr>
              <w:t xml:space="preserve">(Páx. 86, Act. 1; Páx. 92, Act. 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pacing w:val="-4"/>
              </w:rPr>
              <w:t xml:space="preserve">Aplicar correctamente regras e normas aprendidas previamente. </w:t>
            </w:r>
            <w:r>
              <w:rPr>
                <w:spacing w:val="-4"/>
                <w:lang w:val="en-GB"/>
              </w:rPr>
              <w:t xml:space="preserve">(Páx. 88, Act. 5; Páx. 90, Act. 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</w:rPr>
              <w:t xml:space="preserve">Utilizar técnicas de facilitan a aprendizaxe. </w:t>
            </w:r>
            <w:r>
              <w:rPr>
                <w:spacing w:val="-4"/>
                <w:lang w:val="en-GB"/>
              </w:rPr>
              <w:t xml:space="preserve">(Páx. 88, Act. 7; Páx. 94, Act. 16; Páx. 47, Act. 6 e 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highlight w:val="magenta"/>
                <w:lang w:val="en-GB"/>
              </w:rPr>
            </w:pPr>
            <w:r>
              <w:rPr>
                <w:rFonts w:cs="Arial"/>
                <w:sz w:val="19"/>
                <w:highlight w:val="magenta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Expresar vivencias, experiencias, </w:t>
            </w:r>
            <w:r>
              <w:rPr/>
              <w:t xml:space="preserve">gustos, desexos e intereses </w:t>
            </w:r>
            <w:r>
              <w:rPr>
                <w:sz w:val="19"/>
              </w:rPr>
              <w:t>persoais.</w:t>
            </w:r>
            <w:r>
              <w:rPr>
                <w:spacing w:val="-4"/>
              </w:rPr>
              <w:t xml:space="preserve">(Páx. 86, Act. 2; Páx. 93, Act. 15; Páx. 97, Act.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pacing w:val="-4"/>
              </w:rPr>
              <w:t xml:space="preserve">Analizar e aplicar a estrutura específica dun texto. </w:t>
            </w:r>
            <w:r>
              <w:rPr>
                <w:spacing w:val="-4"/>
                <w:lang w:val="en-GB"/>
              </w:rPr>
              <w:t xml:space="preserve">(Páx. 92, Act. 13; Páx. 93, Act. 15; Páx. 95, Act. 1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alizar transformacións en palabras e reelaborar textos. </w:t>
            </w:r>
            <w:r>
              <w:rPr>
                <w:spacing w:val="-4"/>
              </w:rPr>
              <w:t xml:space="preserve">(Páx. 91, Act. 1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e separar as palabras que compoñen unha frase.</w:t>
            </w:r>
            <w:r>
              <w:rPr>
                <w:spacing w:val="-4"/>
              </w:rPr>
              <w:t xml:space="preserve">(Páx. 89, Act. 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pacing w:val="-4"/>
              </w:rPr>
              <w:t xml:space="preserve">Exercitar a clasificación de palabras en función dun criterio determinado. </w:t>
            </w:r>
            <w:r>
              <w:rPr>
                <w:spacing w:val="-4"/>
                <w:lang w:val="en-GB"/>
              </w:rPr>
              <w:t xml:space="preserve">(Páx. 89, Act. 9; Páx. 96, Act. 2 e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/>
              <w:t xml:space="preserve">Substituír unha imaxe pola palabra correspondente. </w:t>
            </w:r>
            <w:r>
              <w:rPr>
                <w:spacing w:val="-4"/>
              </w:rPr>
              <w:t xml:space="preserve">(Páx. 90, Act. 1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Coñecer e respectar as normas básicas que facilitan as relacións interpersoais.</w:t>
            </w:r>
            <w:r>
              <w:rPr>
                <w:sz w:val="19"/>
              </w:rPr>
              <w:t xml:space="preserve"> (Páxs. 84 e 85, </w:t>
            </w:r>
            <w:r>
              <w:rPr>
                <w:i/>
                <w:sz w:val="19"/>
              </w:rPr>
              <w:t xml:space="preserve">Lámina; </w:t>
            </w:r>
            <w:r>
              <w:rPr>
                <w:spacing w:val="-4"/>
              </w:rPr>
              <w:t>Páx. 87, Act. 3; Páx. 98, Act. 3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Fomentar o interese pola música. </w:t>
            </w:r>
            <w:r>
              <w:rPr>
                <w:spacing w:val="-4"/>
              </w:rPr>
              <w:t xml:space="preserve">(Páx. 87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/>
              <w:t>Valorar e gozar da linguaxe poética.</w:t>
            </w:r>
            <w:r>
              <w:rPr>
                <w:sz w:val="19"/>
              </w:rPr>
              <w:t xml:space="preserve"> </w:t>
            </w:r>
            <w:r>
              <w:rPr>
                <w:spacing w:val="-4"/>
              </w:rPr>
              <w:t xml:space="preserve">(Páx. 94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ercitar a creatividade de representar unha idea mediante un debuxo.</w:t>
            </w:r>
            <w:r>
              <w:rPr>
                <w:spacing w:val="-4"/>
              </w:rPr>
              <w:t xml:space="preserve">(Páx. 91, Act. 12; Páx. 94, Act. 17; Páx. 99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pacing w:val="-4"/>
              </w:rPr>
              <w:t>Fomentar as calidades interpretativas na representación teatral.</w:t>
            </w:r>
            <w:r>
              <w:rPr>
                <w:sz w:val="19"/>
              </w:rPr>
              <w:t xml:space="preserve"> </w:t>
            </w:r>
            <w:r>
              <w:rPr>
                <w:spacing w:val="-4"/>
                <w:lang w:val="en-GB"/>
              </w:rPr>
              <w:t xml:space="preserve">(Páx. 99, Act. 5) </w:t>
            </w:r>
          </w:p>
        </w:tc>
      </w:tr>
    </w:tbl>
    <w:p>
      <w:pPr>
        <w:pStyle w:val="OBJ"/>
        <w:spacing w:lineRule="exact" w:line="320" w:before="240" w:after="0"/>
        <w:jc w:val="left"/>
        <w:rPr>
          <w:rFonts w:ascii="Arial" w:hAnsi="Arial" w:cs="Arial"/>
          <w:caps/>
          <w:sz w:val="25"/>
          <w:lang w:val="en-GB"/>
        </w:rPr>
      </w:pPr>
      <w:r>
        <w:rPr>
          <w:rFonts w:cs="Arial" w:ascii="Arial" w:hAnsi="Arial"/>
          <w:caps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n-GB"/>
              </w:rPr>
              <w:t xml:space="preserve">Tema 6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auditiva e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84 a 8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 a 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e crear aumentat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Discriminar os pronomes persoais nunha frase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89, 9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ificar as palabras polo número de sílab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89, 9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ge, gi, je, ji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n palabras incomplet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0, 9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corrixir os erros nun text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escribir un diario persoal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2, 9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Expresar vivencias a través da conversación e estimular a expresión o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r un texto e responder a varias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plicar por escrito experiencias, vivencias e hábito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entar en grupo algunhas condutas expresadas por uns person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ponder a varias preguntas a partir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crear aumenta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eparar as palabras dunha frase e identificar os pronome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r as palabras polo número de sílab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Escribir as sílabas </w:t>
            </w:r>
            <w:r>
              <w:rPr>
                <w:i/>
                <w:iCs/>
              </w:rPr>
              <w:t xml:space="preserve">ge/gi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je/ji </w:t>
            </w:r>
            <w:r>
              <w:rPr/>
              <w:t>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Substituír imaxes polas palabras corresponde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Identificar e corrixir os erros dun anunc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ñecer as pautas para escribir un diario perso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prender un poema e ler un texto instru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Realización de exercicios de comprensión lectora sobre 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plicación por escrito de experiencias, vivencias e hábito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entario en grupo de varias condutas expresadas por uns person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posta varias preguntas a partir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e construción de aumenta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eparación das palabras dunha frase rodeando os pronome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ción das palabras polo número de sílab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Escritura das sílabas </w:t>
            </w:r>
            <w:r>
              <w:rPr>
                <w:i/>
                <w:iCs/>
              </w:rPr>
              <w:t xml:space="preserve">ge/gi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je/ji </w:t>
            </w:r>
            <w:r>
              <w:rPr/>
              <w:t>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Substitución de imaxes polas palabras corresponde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Identificación e corrección dos erros dun anunc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s pautas básicas para escribir un diario perso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Memorización dun poema e lectura dun texto instru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Comprobar que saben responder varias preguntas sobre 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a exposición oral ou escrita de experiencia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identifican e saben formar aumenta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que separan as palabras dunha frase e identifican os pronome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saben clasificar as palabras polo número de sílab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Observar que escriben as sílabas </w:t>
            </w:r>
            <w:r>
              <w:rPr>
                <w:i/>
                <w:iCs/>
              </w:rPr>
              <w:t xml:space="preserve">ge/gi </w:t>
            </w:r>
            <w:r>
              <w:rPr/>
              <w:t xml:space="preserve">ou </w:t>
            </w:r>
            <w:r>
              <w:rPr>
                <w:i/>
                <w:iCs/>
              </w:rPr>
              <w:t xml:space="preserve">je/ji </w:t>
            </w:r>
            <w:r>
              <w:rPr/>
              <w:t>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segurarse de que substitúen cada imaxe pola palabra correspond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se identifican e corrixen os erros dun anunc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segurarse de que coñecen as pautas básicas para escribir un diario perso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a memorización dun poema e a lectura dun texto instru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</w:rPr>
            </w:pPr>
            <w:r>
              <w:rPr/>
              <w:t>Avaliar a correcta preparación e escritura de palabras ao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s pateaduras de Paul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s pateaduras de Paul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s pateaduras de Paul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s pateaduras de Paul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8:00Z</dcterms:created>
  <dc:creator>.</dc:creator>
  <dc:description/>
  <dc:language>en-US</dc:language>
  <cp:lastModifiedBy>Ogando</cp:lastModifiedBy>
  <cp:lastPrinted>2011-07-21T14:28:00Z</cp:lastPrinted>
  <dcterms:modified xsi:type="dcterms:W3CDTF">2011-08-01T16:18:00Z</dcterms:modified>
  <cp:revision>5</cp:revision>
  <dc:subject/>
  <dc:title>PRESENTACIÓN </dc:title>
</cp:coreProperties>
</file>